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sz w:val="22"/>
          <w:szCs w:val="22"/>
        </w:rPr>
        <w:t>Регистрационный номер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Директору государственного бюджетного профессионального образовательного учреждения Ростовской области «Азовский гуманитарно-технический колледж»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ине Александровне Чередниченко</w:t>
      </w:r>
    </w:p>
    <w:p>
      <w:pPr>
        <w:pStyle w:val="Normal"/>
        <w:spacing w:lineRule="auto" w:line="240" w:before="0" w:after="0"/>
        <w:rPr/>
      </w:pPr>
      <w:r>
        <w:rPr/>
        <w:t>О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378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амилия </w:t>
            </w:r>
            <w:r>
              <w:rPr>
                <w:sz w:val="40"/>
                <w:szCs w:val="40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dobe Devanagari"/>
                <w:sz w:val="24"/>
                <w:szCs w:val="24"/>
              </w:rPr>
            </w:pPr>
            <w:r>
              <w:rPr>
                <w:rFonts w:cs="Adobe Devanagari" w:ascii="Calibri" w:hAnsi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dobe Devanagari"/>
                <w:sz w:val="24"/>
                <w:szCs w:val="24"/>
              </w:rPr>
            </w:pPr>
            <w:r>
              <w:rPr>
                <w:rFonts w:cs="Adobe Devanagari" w:ascii="Calibri" w:hAnsi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dobe Devanagari"/>
                <w:sz w:val="24"/>
                <w:szCs w:val="24"/>
              </w:rPr>
            </w:pPr>
            <w:r>
              <w:rPr>
                <w:rFonts w:cs="Adobe Devanagari" w:ascii="Calibri" w:hAnsi="Calibri"/>
                <w:sz w:val="24"/>
                <w:szCs w:val="24"/>
              </w:rPr>
              <w:t>_________________________________________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личность 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ражданство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_________ №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и кем выдан 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Проживающего по адресу:</w:t>
      </w:r>
      <w:r>
        <w:rPr>
          <w:sz w:val="24"/>
          <w:szCs w:val="24"/>
        </w:rPr>
        <w:t>____________________________________________________________                                                         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5"/>
          <w:szCs w:val="25"/>
        </w:rPr>
        <w:t>Номер телефона: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b/>
          <w:szCs w:val="28"/>
        </w:rPr>
        <w:t>ЗАЯВЛЕНИ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5"/>
          <w:szCs w:val="25"/>
        </w:rPr>
        <w:t>Прошу принять меня для обучения в колледж по специальности/профессии СПО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5"/>
          <w:szCs w:val="25"/>
          <w:u w:val="single"/>
        </w:rPr>
      </w:pPr>
      <w:r>
        <w:rPr>
          <w:sz w:val="25"/>
          <w:szCs w:val="25"/>
        </w:rPr>
        <w:t>_</w:t>
      </w:r>
      <w:r>
        <w:rPr>
          <w:sz w:val="25"/>
          <w:szCs w:val="25"/>
          <w:u w:val="single"/>
        </w:rPr>
        <w:t>08.02.01 Строительство и эксплуатация зданий и сооружений</w:t>
      </w:r>
      <w:r>
        <w:rPr>
          <w:sz w:val="25"/>
          <w:szCs w:val="25"/>
        </w:rPr>
        <w:t xml:space="preserve">____сроком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_ </w:t>
      </w:r>
      <w:r>
        <w:rPr>
          <w:sz w:val="25"/>
          <w:szCs w:val="25"/>
        </w:rPr>
        <w:t>года_</w:t>
      </w:r>
      <w:r>
        <w:rPr>
          <w:sz w:val="25"/>
          <w:szCs w:val="25"/>
          <w:u w:val="single"/>
        </w:rPr>
        <w:t>10</w:t>
      </w:r>
      <w:r>
        <w:rPr>
          <w:sz w:val="25"/>
          <w:szCs w:val="25"/>
        </w:rPr>
        <w:t>_ мес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о очной, заочной форме обучения,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на бюджетные места,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на места по договорам с оплатой стоимости обучения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себе сообщаю следующее: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Окончил(а) в ___________году;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общеобразовательное учреждение: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основное (общее)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основное (среднее)_____________ ;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учреждение начального профессионального образования ___________________________;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образовательное учреждение среднего профессионального образования _______________;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другое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Аттестат_______/диплом______серия_______________№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Медаль (аттестат «с отличием»)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Победитель всероссийских олимпиад (член сборной)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Волонтёрская деятельность (наличие личной книжки волонтёра, дата выдачи и номер) 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Первоочередное зачисление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Преимущественное право зачисления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5"/>
          <w:szCs w:val="25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бщежитие: нуждаюсь ____, не нуждаюсь _____.</w:t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себе дополнительно сообщаю: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Мать (опекун): 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Место работы: 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Телефон: 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Отец (опекун): 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Место работы: 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Телефон: 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«_____» _________________ 2025 год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_______________________________ (Подпись поступающего)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Среднее профессиональное образование получаю впервые, не впервые.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_______________________________ (Подпись поступающего)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5"/>
          <w:szCs w:val="25"/>
        </w:rPr>
        <w:t>С уставом, лицензией на право осуществления образовательной деятельности, свидетельством о государственной аккредитации, образовательными программами, правилами приёма и условиями обучения в ГБПОУ РО «АГТК», правилами подачи апелляции ознакомлен(а)</w:t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_______________________________ (Подпись поступающего)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5"/>
          <w:szCs w:val="25"/>
        </w:rPr>
        <w:t>Разрешаю обработку персональных данных в порядке, установленном Федеральным законом от 27 июля 2006 г. № 152-ФЗ «О персональных данных»</w:t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_______________________________ (Подпись поступающего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датой предоставления оригинала документа об образовании и (или) документа об образовании и о квалификации </w:t>
      </w:r>
      <w:r>
        <w:rPr>
          <w:sz w:val="25"/>
          <w:szCs w:val="25"/>
          <w:shd w:fill="FFFFFF" w:val="clear"/>
        </w:rPr>
        <w:t xml:space="preserve">(в том числе через информационные системы общего пользования) </w:t>
      </w:r>
      <w:r>
        <w:rPr>
          <w:sz w:val="25"/>
          <w:szCs w:val="25"/>
        </w:rPr>
        <w:t>ознакомлен(а)</w:t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_______________________________ (Подпись поступающего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Подлинность представленных документов и достоверность изложенных сведений подтверждаю</w:t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_______________________________ (Подпись поступающего)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Подпись ответственного лица приёмной комиссии ________________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«____» _________________ 2025 год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37:00Z</dcterms:created>
  <dc:creator>Оператор</dc:creator>
  <dc:description/>
  <cp:keywords/>
  <dc:language>en-US</dc:language>
  <cp:lastModifiedBy>Пользователь</cp:lastModifiedBy>
  <cp:lastPrinted>2025-05-29T11:33:00Z</cp:lastPrinted>
  <dcterms:modified xsi:type="dcterms:W3CDTF">2025-07-23T10:24:00Z</dcterms:modified>
  <cp:revision>22</cp:revision>
  <dc:subject/>
  <dc:title/>
</cp:coreProperties>
</file>